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0010</wp:posOffset>
                </wp:positionV>
                <wp:extent cx="59588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5pt;mso-wrap-distance-left:9.05pt;mso-wrap-distance-right:9.05pt;mso-wrap-distance-top:0pt;mso-wrap-distance-bottom:0pt;margin-top:6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51.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 02.08.2019 г.  № 24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п. Маук</w:t>
      </w:r>
    </w:p>
    <w:p>
      <w:pPr>
        <w:pStyle w:val="2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jc w:val="both"/>
        <w:rPr/>
      </w:pPr>
      <w:r>
        <w:rPr/>
        <w:t xml:space="preserve">Положение о комиссии по соблюдению </w:t>
      </w:r>
    </w:p>
    <w:p>
      <w:pPr>
        <w:pStyle w:val="21"/>
        <w:jc w:val="both"/>
        <w:rPr/>
      </w:pPr>
      <w:r>
        <w:rPr/>
        <w:t xml:space="preserve">требований к служебному поведению муниципальных </w:t>
      </w:r>
    </w:p>
    <w:p>
      <w:pPr>
        <w:pStyle w:val="21"/>
        <w:jc w:val="both"/>
        <w:rPr/>
      </w:pPr>
      <w:r>
        <w:rPr/>
        <w:t xml:space="preserve">служащих и урегулированию конфликта интересов </w:t>
      </w:r>
    </w:p>
    <w:p>
      <w:pPr>
        <w:pStyle w:val="21"/>
        <w:jc w:val="both"/>
        <w:rPr/>
      </w:pPr>
      <w:r>
        <w:rPr/>
        <w:t>в Маукском сельском поселении</w:t>
      </w:r>
    </w:p>
    <w:p>
      <w:pPr>
        <w:pStyle w:val="21"/>
        <w:jc w:val="both"/>
        <w:rPr/>
      </w:pPr>
      <w:r>
        <w:rPr/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от 02.03.2007 № 25-ФЗ «О муниципальной службе в Российской Федерации», от 25.12.2008 №273-Ф3 «О противодействии коррупции», 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49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соблюдению требований к служебному</w:t>
        <w:br/>
        <w:t>поведению муниципальных служащих и урегулированию конфликта интересов в Маукском сельском поселении (приложение 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49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Маукского сельского поселения от 06.07.2009 № 29 (с изм. от 27.12.2010 № 26, от 09.09.2013 № 19, от 09.09.2014 № 15, от 12.08.2015 № 25, от 06.04.2016 № 18, от 16.03.2016 № 9, от 15.03.2019 № 7) считать утратившим сил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49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ab/>
        <w:tab/>
        <w:tab/>
        <w:t>В.Г. 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.    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2.08.2019 № 2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Маукском сельском посел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sz w:val="24"/>
          <w:szCs w:val="24"/>
        </w:rPr>
        <w:t>1. Настоящее Положение о комиссии по соблюдению требований к служебному</w:t>
        <w:br/>
        <w:t>поведению муниципальных служащих и урегулированию конфликта интересов в Маукском сельском поселении (далее - Положение)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  Маукском сельском поселении  (далее  -</w:t>
        <w:br/>
        <w:t>Комиссия)  в соответствии с Федеральными  законами     от  02.03.2007 №  25-ФЗ «О</w:t>
        <w:br/>
        <w:t>муниципальной службе в Российской Федерации», от 25 декабря 2008 г'. № 273-Ф3 «О</w:t>
        <w:br/>
        <w:t>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Комиссия  в своей деятельности руководствуются Конституцией  Российской</w:t>
        <w:br/>
        <w:t>Федерации, нормативными правовыми актами Российской Федерации, Челябинской области,</w:t>
        <w:br/>
        <w:t>муниципальными правовыми актами Маукского сельского поселения и настоящим</w:t>
        <w:br/>
        <w:t>Полож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Основной    задачей    Комиссии    является    содействие    органам     местного</w:t>
        <w:br/>
        <w:t>самоуправления    Маук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/>
      </w:pPr>
      <w:r>
        <w:rPr>
          <w:sz w:val="24"/>
          <w:szCs w:val="24"/>
        </w:rPr>
        <w:t>а)</w:t>
        <w:tab/>
        <w:t>в    обеспечении    соблюдения    муниципальными    служащими    Маукского сельского поселения ограничений и  запретов, требований  о  предотвращении  или</w:t>
        <w:br/>
        <w:t>урегулировании конфликта интересов, а также в обеспечении исполнения ими обязанностей,</w:t>
        <w:br/>
        <w:t>установленных Федеральными законами от 02.03.2007 № 25-ФЗ «О муниципальной службе</w:t>
        <w:br/>
        <w:t>в Российской Федерации», от 25.12.2008 № 273-ФЗ «О противодействии коррупции»,</w:t>
        <w:br/>
        <w:t>другими федеральными законами (далее - требования к служебному поведению и (или)</w:t>
        <w:br/>
        <w:t>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/>
      </w:pPr>
      <w:r>
        <w:rPr>
          <w:sz w:val="24"/>
          <w:szCs w:val="24"/>
        </w:rPr>
        <w:t>б)</w:t>
        <w:tab/>
        <w:t>в   осуществлении    в   органах   местного   самоуправления   Маукского сельского поселения мер по профилактике и предупреждению корруп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 Маукского сельского поселения (далее - муниципальные служащие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</w:t>
        <w:tab/>
        <w:t>Комиссия      образуются     постановлением      администрации      Мау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/>
      </w:pPr>
      <w:r>
        <w:rPr>
          <w:sz w:val="24"/>
          <w:szCs w:val="24"/>
        </w:rPr>
        <w:t>6.</w:t>
        <w:tab/>
        <w:t>Количественный и персональный состав Комиссии утверждается постановлением администрации Ма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 . В состав Комиссии входят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глава Маукского сельского поселения (председатель комиссии), муниципальные служащие подразделений кадровых и юридических служб органов местного самоуправления и (или) органов администрации Мау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2)</w:t>
        <w:tab/>
        <w:t>представитель     образовательного     учреждения    среднего     или     высшего</w:t>
        <w:br/>
        <w:t>профессионального образования, деятельность которых связана с муниципальной службо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3)</w:t>
        <w:tab/>
        <w:t>представитель общественной организ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8.</w:t>
        <w:tab/>
        <w:t>Все члены Комиссии    при   принятии решений обладают равными правами. В</w:t>
        <w:br/>
        <w:t>отсутствие председателя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9.</w:t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исло членов Комиссии, не замещающих должности муниципальной службы,</w:t>
        <w:br/>
        <w:t>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В заседаниях Комиссии участвует представитель нанимателя (работодатель) и</w:t>
        <w:br/>
        <w:t>непосредственный   руководитель   муниципального  служащего,  в  отношении   которого</w:t>
        <w:br/>
        <w:t>Комиссией рассматривается вопрос о соблюдении ограничений и запретов, требований к</w:t>
        <w:br/>
        <w:t>служебному поведению и (или) урегулированию конфликта интересов на муниципальной</w:t>
        <w:br/>
        <w:t>службе. При определении непосредственного руководителя муниципального служащего</w:t>
        <w:br/>
        <w:t>следует руководствоваться должностной инструкцией, положением об органе (структурном</w:t>
        <w:br/>
        <w:t>подразделении), в котором муниципальный служащий замещает должность муниципальной</w:t>
        <w:br/>
        <w:t>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Лица, указанные в пункте 11, участвуют в заседании Комиссии с правом</w:t>
        <w:br/>
        <w:t>совещательного голоса. Данные лица могут выступать на заседании Комиссии и вносить</w:t>
        <w:br/>
        <w:t>предложения по вопросам, рассматриваемым на заседании Комиссии, задавать другим</w:t>
        <w:br/>
        <w:t>участникам Комиссии вопросы в соответствии с повесткой дня и получать на них ответы по</w:t>
        <w:br/>
        <w:t>существу, знакомиться с материалами, рассматриваемыми на заседании Комиссии. В то же</w:t>
        <w:br/>
        <w:t>время указанные лица не  вправе участвовать в голосовании  при  принятии решения</w:t>
        <w:br/>
        <w:t>Комисс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Заседание Комиссии считается правомочным, если на нем присутствует не менее</w:t>
        <w:br/>
        <w:t>двух третей от общего числа членов Комиссии. Проведение заседаний с участием только</w:t>
        <w:br/>
        <w:t>членов Комиссии, замещающих должности муниципальной службы в соответствующем</w:t>
        <w:br/>
        <w:t>органе, недопусти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  <w:lang w:val="en-US"/>
        </w:rPr>
        <w:t>III</w:t>
      </w:r>
      <w:r>
        <w:rPr>
          <w:sz w:val="24"/>
          <w:szCs w:val="16"/>
        </w:rPr>
        <w:t>. Порядок работы Комиссии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</w:t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1.</w:t>
        <w:tab/>
        <w:t>Представление   представителем   нанимателя   (работодателем)   материалов</w:t>
        <w:br/>
        <w:t>проверок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1)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свидетельствующих о несоблюдении муниципальным служащим требований к</w:t>
        <w:br/>
        <w:t>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Управлением  государственной  службы  Правительства  Челябинской  области,</w:t>
        <w:br/>
        <w:t>свидетельствующих о представлении муниципальными служащими    недостоверных или</w:t>
        <w:br/>
        <w:t>неполных сведений, предусмотренных пунктом 2  Положения о контроле за соответствием</w:t>
        <w:br/>
        <w:t>расходов государственных гражданских служащих Челябинской области и иных лиц их</w:t>
        <w:br/>
        <w:t>доходам, утвержденного  постановлением Губернатора Челябинской области от 25.06.2013</w:t>
        <w:br/>
        <w:t>№214.»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2.</w:t>
        <w:tab/>
        <w:t>Поступившее в подразделение кадровой службы:</w:t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1) обращение гражданина, замещавшего должность муниципальной службы, включенную в соответствующий перечень должностей муниципальной службы Маук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 (далее -обращение лица о даче согласия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2) заявление муниципального служащего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3)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.- банках, расположенных за пределами территории Российской Федерации, владеть и (или) пользоваться иностранными финансовыми инструментами» (далее 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н его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4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едставление руководителя органа местного самоуправления или органа администрации Маукского сельского поселения, любого</w:t>
        <w:br/>
        <w:t>члена   комиссии,   касающееся   обеспечения   соблюдения   муниципальным   служащим</w:t>
        <w:br/>
        <w:t>требований к служебному поведению и (или) требований об урегулировании конфликта</w:t>
        <w:br/>
        <w:t>интересов либо осуществления мер по предупреждению корруп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оступившее в соответствии с частью 4 статьи 12 Федерального закона от 25</w:t>
        <w:br/>
        <w:t>декабря 2008 г. № 273-ФЗ «О противодействии коррупции»   и   статьей   64-1 Трудового</w:t>
        <w:br/>
        <w:t>кодекса    Российской    Федерации    в    орган    местного    самоуправления    Маукского сельского поселения уведомление коммерческой или   некоммерческой   организации о</w:t>
        <w:br/>
        <w:t>заключении с гражданином, замещавшим должность муниципальной службы в органе</w:t>
        <w:br/>
        <w:t>местного самоуправления Маукского сельского поселения или органе администрации</w:t>
        <w:br/>
        <w:t>Маукского сельского поселения, трудового или гражданско-правового договора и на</w:t>
        <w:br/>
        <w:t>выполнение работ (оказание услуг), если отдельные функции муниципального управления</w:t>
        <w:br/>
        <w:t>данной организацией входили в его должностные (служебные) обязанности, исполняемые во</w:t>
        <w:br/>
        <w:t>время   замещения   должности   в       органе   местного   Маукского сельского поселения или органе администрации Маукского сельского поселения,</w:t>
        <w:br/>
        <w:t>при условии, что указанному гражданину Комиссией ранее было отказано во вступлении в</w:t>
        <w:br/>
        <w:t>трудовые и гражданско-правовые отношения с данной организацией или что вопрос о даче</w:t>
        <w:br/>
        <w:t>согласия такому    гражданину    на   замещение    им   должности    в коммерческой или</w:t>
        <w:br/>
        <w:t>некоммерческой организации либо на   выполнение   им работы на условиях гражданско-</w:t>
        <w:br/>
        <w:t>правового договора в коммерческой или некоммерческой организации Комиссией не</w:t>
        <w:br/>
        <w:t>рассматривал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Комиссия не рассматривает сообщения о преступлениях и административных</w:t>
        <w:br/>
        <w:t>правонарушениях, а также анонимные обращения, не проводит проверки по фактам</w:t>
        <w:br/>
        <w:t>нарушения служебной дисципл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16. Обращение, указанное в подпункте 1 пункта 14.2 настоящего Положения, подается</w:t>
        <w:br/>
        <w:t>гражданином,   замещавшим   должность-  муниципальной   службы   в   органе   местного</w:t>
        <w:br/>
        <w:t>самоуправления Маукского сельского поселения или</w:t>
        <w:br/>
        <w:t>органе администрации Маукского сельского поселения, в подразделение кадровой</w:t>
        <w:br/>
        <w:t>службы органа местного самоуправления Маукского сельского поселения или органа</w:t>
        <w:br/>
        <w:t>администрации Маукского сельского поселения по профилактике коррупционных и</w:t>
        <w:br/>
        <w:t>иных правонарушений. В обращении указываются: фамилия, имя, отчество гражданина, дата</w:t>
        <w:br/>
        <w:t>его рождения, адрес места жительства, замещаемые должности в течение последних двух лет</w:t>
        <w:br/>
        <w:t>до   дня    увольнения    с    муниципальной    службы,    наименование,   местонахождение</w:t>
        <w:br/>
        <w:t>коммерческой или некоммерческой организации, характер ее деятельности, должностные</w:t>
        <w:br/>
        <w:t>(служебные) обязанности, исполняемые гражданином во время замещения им должности</w:t>
        <w:br/>
        <w:t>муниципальной   службы,   функции   по   муниципальному   управлению   в   отношении</w:t>
        <w:br/>
        <w:t>коммерческой или некоммерческой организации, вид договора (трудовой или гражданско- правовой), предполагаемый срок его действия, сумма оплаты за выполнение (оказание) по договору работ (услуг). В подразделен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sz w:val="24"/>
          <w:szCs w:val="16"/>
        </w:rPr>
        <w:t>кадровой службы органа местного самоуправления Маукского сельского поселения или органе администрации Маукского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Обращение, указанное в подпункте 1 пункта 14.2 настоящего Положения, может</w:t>
        <w:br/>
        <w:t>быть подано муниципальным служащим, планирующим свое увольнение с муниципальной</w:t>
        <w:br/>
        <w:t>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Уведомление, указанное в пункте 14.4 настоящего Положения, рассматривается</w:t>
        <w:br/>
        <w:t>подразделением   кадровой   службы   органа   местного   самоуправления   Маукского сельского поселения или органа администрации Маукского сельского поселения по</w:t>
        <w:br/>
        <w:t>профилактике коррупционных и иных правонарушений, которое осуществляет подготовку</w:t>
        <w:br/>
        <w:t>мотивированного   заключения   о   соблюдении   гражданином,   замещавшим   должность</w:t>
        <w:br/>
        <w:t>муниципальной службы в органе местного самоуправления Маукского сельского поселения или муниципальном органе администрации Маукского сельского поселения,</w:t>
        <w:br/>
        <w:t>требований  статьи   12  Федерального  закона  от 25 декабря  2008  г. N 273-ФЗ  "О</w:t>
        <w:br/>
        <w:t xml:space="preserve">противодействии коррупции". 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1. Уведомление, указанное в подпункте 4 пункта 14.2 настоящего Положения, рассматривается  должностным лицом кадровой службы, ответственным за работу по профилактике коррупционных и иных правонарушений, </w:t>
      </w:r>
      <w:r>
        <w:rPr>
          <w:sz w:val="24"/>
          <w:szCs w:val="24"/>
        </w:rPr>
        <w:t>соответствующего органа местного самоуправления Маукского сельского поселения</w:t>
      </w:r>
      <w:r>
        <w:rPr>
          <w:color w:val="000000"/>
          <w:sz w:val="24"/>
          <w:szCs w:val="24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подпункте 1 пункта 14.2 настоящего Положения, или уведомлений, указанных в подпункте 4 пункта 14.2  и пункте 14.4 настоящего Положения, должностное лицо кадровой службы, ответственное за работу по профилактике коррупционных и иных правонарушений, </w:t>
      </w:r>
      <w:r>
        <w:rPr>
          <w:sz w:val="24"/>
          <w:szCs w:val="24"/>
        </w:rPr>
        <w:t>соответствующего органа местного самоуправления Маукского сельского поселения</w:t>
      </w:r>
      <w:r>
        <w:rPr>
          <w:color w:val="000000"/>
          <w:sz w:val="24"/>
          <w:szCs w:val="24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8.3 </w:t>
      </w:r>
      <w:r>
        <w:rPr/>
        <w:t xml:space="preserve">Мотивированные заключения, предусмотренные </w:t>
      </w:r>
      <w:hyperlink w:anchor="Par127">
        <w:r>
          <w:rPr>
            <w:rStyle w:val="InternetLink"/>
          </w:rPr>
          <w:t>пунктами 1</w:t>
        </w:r>
      </w:hyperlink>
      <w:r>
        <w:rPr/>
        <w:t xml:space="preserve">6, </w:t>
      </w:r>
      <w:hyperlink w:anchor="Par131">
        <w:r>
          <w:rPr>
            <w:rStyle w:val="InternetLink"/>
          </w:rPr>
          <w:t>18</w:t>
        </w:r>
      </w:hyperlink>
      <w:r>
        <w:rPr/>
        <w:t xml:space="preserve"> и </w:t>
      </w:r>
      <w:hyperlink w:anchor="Par133">
        <w:r>
          <w:rPr>
            <w:rStyle w:val="InternetLink"/>
          </w:rPr>
          <w:t>18.1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подпунктах 1, 4 пункта 14.2  и </w:t>
      </w:r>
      <w:hyperlink w:anchor="Par12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4.4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подпунктах 1, 4 пункта 14.2 и пункте 14.4 настоящего Положения, а также рекомендации для принятия одного из решений в соответствии с пунктами 28, 30.1, 32 настоящего Положения или иного 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Председатель Комиссии при поступлении к нему информации, содержащей</w:t>
        <w:br/>
        <w:t>основания для проведения заседания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</w:t>
      </w:r>
      <w:r>
        <w:rPr>
          <w:sz w:val="24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2) в письменной форме информирует муниципального служащего, в отношении</w:t>
        <w:br/>
        <w:t>которого Комиссией рассматривается вопрос о соблюдении требований к служебному</w:t>
        <w:br/>
        <w:t>поведению и (или) требований об урегулировании конфликта интересов, членов Комиссии и</w:t>
        <w:br/>
        <w:t>других лиц,  участвующих  в  заседании  Комиссии,  с  поступившей  информацией  и</w:t>
        <w:br/>
        <w:t>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0.</w:t>
        <w:tab/>
        <w:t xml:space="preserve">Заседание Комиссии по рассмотрению </w:t>
      </w:r>
      <w:r>
        <w:rPr>
          <w:color w:val="000000"/>
          <w:sz w:val="24"/>
          <w:szCs w:val="24"/>
        </w:rPr>
        <w:t xml:space="preserve">заявлений, указанных в подпунктах 2 и 3 </w:t>
      </w:r>
      <w:r>
        <w:rPr>
          <w:sz w:val="24"/>
          <w:szCs w:val="16"/>
        </w:rPr>
        <w:t>пункта 14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</w:t>
        <w:br/>
        <w:t>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ведомление, указанное в пункте 14.4 настоящего Положения, как правило,</w:t>
        <w:br/>
        <w:t>рассматривается на очередном (плановом) заседании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аукского сельского поселения или органе администрации Маук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4.2 настоящего Положения</w:t>
      </w:r>
      <w:r>
        <w:rPr>
          <w:sz w:val="24"/>
          <w:szCs w:val="16"/>
        </w:rPr>
        <w:t>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16"/>
        </w:rPr>
        <w:t>22.1 Заседания</w:t>
      </w:r>
      <w:r>
        <w:rPr>
          <w:sz w:val="24"/>
          <w:szCs w:val="24"/>
        </w:rPr>
        <w:t xml:space="preserve"> комиссии могут проводиться в отсутствие</w:t>
      </w:r>
      <w:r>
        <w:rPr>
          <w:color w:val="000000"/>
          <w:sz w:val="24"/>
          <w:szCs w:val="24"/>
        </w:rPr>
        <w:t xml:space="preserve"> муниципального служащего или гражданина в случае: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sz w:val="24"/>
          <w:szCs w:val="24"/>
        </w:rPr>
      </w:pPr>
      <w:bookmarkStart w:id="0" w:name="dst100024"/>
      <w:bookmarkEnd w:id="0"/>
      <w:r>
        <w:rPr>
          <w:color w:val="000000"/>
          <w:sz w:val="24"/>
          <w:szCs w:val="24"/>
        </w:rPr>
        <w:t>1) если в обращении, заявлении или уведомлении, предусмотренных пунктом 14.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4"/>
        </w:rPr>
      </w:pPr>
      <w:bookmarkStart w:id="1" w:name="dst100025"/>
      <w:bookmarkEnd w:id="1"/>
      <w:r>
        <w:rPr>
          <w:color w:val="000000"/>
          <w:sz w:val="24"/>
          <w:szCs w:val="24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На заседании Комиссии заслушиваются пояснения муниципального служащего</w:t>
        <w:br/>
        <w:t>или  гражданина,  замещавшего должность  муниципальной  службы в органе  местного</w:t>
        <w:br/>
        <w:t>самоуправления    Маукского сельского поселения   или    органе   администрации</w:t>
        <w:br/>
        <w:t>Маукского сельского поселения   (с их  согласия), и  иных  лиц, рассматриваются</w:t>
        <w:br/>
        <w:t>материалы по существу вынесенных на данное заседание вопросов, а также дополнительные</w:t>
        <w:br/>
        <w:t>материа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лены Комиссии и лица, участвовавшие в ее заседании, не вправе разглашать</w:t>
        <w:br/>
        <w:t>сведения, ставшие им известными в ходе работы Комиссии. Данное требование относится, в</w:t>
        <w:br/>
        <w:t>первую   очередь,   к   сведениям,   составляющим   персональные   данные   и   сведения</w:t>
        <w:br/>
        <w:t>конфиденциального характе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5.</w:t>
        <w:tab/>
        <w:t>По итогам рассмотрения вопроса, указанного в подпункте  1  пункта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становить, что сведения, представленные муниципальным служащим являются</w:t>
        <w:br/>
        <w:t>достоверными и полн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становить, что сведения, представленные муниципальным служащим являются</w:t>
        <w:br/>
        <w:t>недостоверными и (или) неполными. В этом случае Комиссия рекомендует представителю</w:t>
        <w:br/>
        <w:t>(нанимателя) работодателя применить к муниципальному служащему конкретную меру</w:t>
        <w:br/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6.</w:t>
        <w:tab/>
        <w:t>По  итогам рассмотрения вопроса, указанного в подпункте 2  пункта 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установить,    что    муниципальный    служащий    соблюдал    требования    об</w:t>
        <w:br/>
        <w:t>урегулировании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установить,   что   муниципальный   служащий   не   соблюдал   требования   об</w:t>
        <w:br/>
        <w:t>урегулировании конфликта интересов. В этом случае Комиссия рекомендует представителю</w:t>
        <w:br/>
        <w:t>нанимателя   (работодателю)  указать  муниципальному  служащему  на  недопустимость</w:t>
        <w:br/>
        <w:t>нарушения требований  об  урегулировании  конфликта интересов либо  применить  к</w:t>
        <w:br/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7.</w:t>
        <w:tab/>
        <w:t>По итогам рассмотрения вопроса, указанного в подпункте 3 пункта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изнать,   что   сведения,   представленные   муниципальными   служащими   в</w:t>
        <w:br/>
        <w:t>соответствии с 2    Положения о контроле за соответствием расходов государственных</w:t>
        <w:br/>
        <w:t>гражданских служащих Челябинской области и иных лиц их доходам, утвержденного</w:t>
        <w:br/>
        <w:t>постановлением   Губернатора   Челябинской   области   от   25.06.2013   №214,   являются</w:t>
        <w:br/>
        <w:t>достоверными и полны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изнать,   что   сведения,   представленные   муниципальными   служащими   в</w:t>
        <w:br/>
        <w:t>соответствии с 2    Положения о контроле за соответствием расходов государственных</w:t>
        <w:br/>
        <w:t>гражданских служащих Челябинской области и иных лиц их доходам, утвержденного</w:t>
        <w:br/>
        <w:t>постановлением   Губернатора   Челябинской   области   от   25.06.2013   №214,   являются</w:t>
        <w:br/>
        <w:t>недостоверными и (или) неполными. В этом случае комиссия рекомендует руководителю</w:t>
        <w:br/>
        <w:t>органа местного самоуправления или органа администрации Маукского сельского поселения       применить    к    лицами,    замещающими    муниципальные    конкретную    меру</w:t>
        <w:br/>
        <w:t>ответственности и (или) направить материалы, полученные в результате осуществления</w:t>
        <w:br/>
        <w:t>контроля за расходами, в органы прокуратуры и (или) иные государственные органы в</w:t>
        <w:br/>
        <w:t>соответствии с их компетенци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28. По итогам рассмотрения вопроса, указанного в подпункте 1 пункта 14.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</w:t>
      </w:r>
      <w:r>
        <w:rPr>
          <w:sz w:val="24"/>
        </w:rPr>
        <w:t xml:space="preserve"> </w:t>
      </w:r>
      <w:r>
        <w:rPr>
          <w:sz w:val="24"/>
          <w:szCs w:val="18"/>
        </w:rPr>
        <w:t>функции по муниципальному управлению этой организацией входили в его должностные</w:t>
        <w:br/>
        <w:t>(служебные) обязан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2) отказать гражданину в даче согласия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29.</w:t>
        <w:tab/>
        <w:t>По  итогам  рассмотрения  вопроса,  указанного в  подпункте 2  пункта  14.2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  несовершеннолетних  детей   не  является  уважительной.   В  этом   случае  комиссия</w:t>
        <w:br/>
        <w:t>рекомендует муниципальному служащему принять меры по представлению указанных</w:t>
        <w:br/>
        <w:t>све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несовершеннолетних детей необъективна и является способом уклонения от представления</w:t>
        <w:br/>
        <w:t>указанных сведений. В этом случае Комиссия рекомендует представителю нанимателя</w:t>
        <w:br/>
        <w:t>(работодателю)     применить     к     муниципальному     служащему     конкретную     меру</w:t>
        <w:br/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0.</w:t>
        <w:tab/>
        <w:t>По  итогам  рассмотрения  вопроса,  указанного в  подпункте 3  пункта  14.2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>признать,   что   обстоятельства,   препятствующие   выполнению   требований</w:t>
        <w:br/>
        <w:t>Федерального закона «О запрете отдельным категориям лиц открывать и иметь счета</w:t>
        <w:br/>
        <w:t>(вклады), хранить  наличные денежные средства и  ценности в иностранных банках,</w:t>
        <w:br/>
        <w:t>расположенных   за   пределами   территории   Российской   Федерации,   владеть   и   (или)</w:t>
        <w:br/>
        <w:t>пользоваться иностранными финансовыми инструментами», являются объективными и</w:t>
        <w:br/>
        <w:t>уважитель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ризнать,   что   обстоятельства,   препятствующие   выполнению   требований</w:t>
        <w:br/>
        <w:t>Федерального закона «О запрете отдельным категориям лиц открывать и иметь счета</w:t>
        <w:br/>
        <w:t>(вклады),  хранить  наличные  денежные  средства  и  ценности  в  иностранных  банках,</w:t>
        <w:br/>
        <w:t>расположенных   за   пределами   территории   Российской   Федерации,   владеть   и   (или)</w:t>
        <w:br/>
        <w:t>пользоваться иностранными финансовыми инструментами», не являются объективными и</w:t>
        <w:br/>
        <w:t>уважительными. В этом случае Комиссия рекомендует руководителю органа местного</w:t>
        <w:br/>
        <w:t>самоуправления   Маукского сельского поселения   или   органа   администрации</w:t>
        <w:br/>
        <w:t>Маукского сельского поселения   применить      к      муниципальному   служащему</w:t>
        <w:br/>
        <w:t>конкретную меру ответственности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18"/>
        </w:rPr>
        <w:t xml:space="preserve">30.1 </w:t>
      </w:r>
      <w:r>
        <w:rPr>
          <w:color w:val="000000"/>
          <w:sz w:val="24"/>
          <w:szCs w:val="24"/>
        </w:rPr>
        <w:t>По итогам рассмотрения вопроса, указанного в подпункте 4 пункта 14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4"/>
          <w:szCs w:val="24"/>
        </w:rPr>
      </w:pPr>
      <w:bookmarkStart w:id="2" w:name="dst100028"/>
      <w:bookmarkEnd w:id="2"/>
      <w:r>
        <w:rPr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4"/>
          <w:szCs w:val="24"/>
        </w:rPr>
      </w:pPr>
      <w:bookmarkStart w:id="3" w:name="dst100029"/>
      <w:bookmarkEnd w:id="3"/>
      <w:r>
        <w:rPr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4"/>
          <w:szCs w:val="24"/>
        </w:rPr>
      </w:pPr>
      <w:bookmarkStart w:id="4" w:name="dst100030"/>
      <w:bookmarkEnd w:id="4"/>
      <w:r>
        <w:rPr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</w:t>
      </w:r>
      <w:r>
        <w:rPr>
          <w:sz w:val="24"/>
          <w:szCs w:val="24"/>
        </w:rPr>
        <w:t>органа местного самоуправления Каслинского муниципального района, органа администрации Маукского сельского поселения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1.</w:t>
        <w:tab/>
        <w:t xml:space="preserve">По итогам рассмотрения вопросов, указанных в подпунктах 14.1,14.2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sz w:val="24"/>
          <w:szCs w:val="24"/>
        </w:rPr>
        <w:t>пунктами 25-30, 30.1 и</w:t>
      </w:r>
      <w:r>
        <w:rPr>
          <w:sz w:val="24"/>
          <w:szCs w:val="18"/>
        </w:rPr>
        <w:t xml:space="preserve">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2.</w:t>
        <w:tab/>
        <w:t>По   итогам  рассмотрения   вопроса,   указанного   в   пункте   14.4  настоящего</w:t>
        <w:br/>
        <w:t>Положения,  комиссия  принимает в отношении  гражданина,  замещавшего должность</w:t>
        <w:br/>
        <w:t>муниципальной службы в органе местного самоуправления Маукского сельского поселения   или органе администрации Маукского сельского поселения, одно из следующих</w:t>
        <w:br/>
        <w:t>решени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   или    некоммерческой    организации,    если   отдельные    функции   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б)</w:t>
        <w:tab/>
        <w:t>установить, что замещение им на условиях трудового договора должности в</w:t>
        <w:br/>
        <w:t>коммерческой или некоммерческой организации и (или) выполнение в коммерческой или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или органе администрации </w:t>
      </w:r>
      <w:r>
        <w:rPr>
          <w:sz w:val="24"/>
          <w:szCs w:val="18"/>
        </w:rPr>
        <w:t xml:space="preserve">Маукского сельского поселения   </w:t>
      </w:r>
      <w:r>
        <w:rPr>
          <w:sz w:val="24"/>
          <w:szCs w:val="16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По итогам рассмотрения вопроса предусмотренного пунктом 14.3 настоящего</w:t>
        <w:br/>
        <w:t>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ind w:left="19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Решения Комиссии по вопросам, указанным в пунктах 14.1, 14.2, 14.3 настоящего</w:t>
        <w:br/>
        <w:t>Положения, принимаются открытым голосованием (если Комиссия не примет иное решение)</w:t>
        <w:br/>
        <w:t>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35.</w:t>
        <w:tab/>
        <w:t>Решения Комиссии оформляются протоколом, который подписывают члены</w:t>
        <w:br/>
        <w:t>Комиссии, принимавшие участие в ее заседан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36.</w:t>
        <w:tab/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37. Решения Комиссии, за исключением решения, принимаемого по итогам рассмотрения вопроса, указанного в подпунктах 1, 2 пункта 14.2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подпунктах 1, 2 пункта 14.2 настоящего Положения, носит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38. В протоколе заседания Комиссии указываются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б)</w:t>
        <w:tab/>
        <w:t>формулировка каждого из рассматриваемых на заседании Комиссии вопросов с</w:t>
        <w:br/>
        <w:t>указанием фамилии, имени, отчества, должности муниципального служащего в отношении</w:t>
        <w:br/>
        <w:t>которого рассматривается вопрос о соблюдении требований к служебному поведению и</w:t>
        <w:br/>
        <w:t>(или)   об   урегулировании   конфликта   интересов,   соблюдения   законодательства   о</w:t>
        <w:br/>
        <w:t>противодействии коррупции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в)</w:t>
        <w:tab/>
        <w:t>предъявляемые к муниципальному служащему претензии, материалы, на которых  они основываютс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с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ж)</w:t>
        <w:tab/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з)</w:t>
        <w:tab/>
        <w:t>результаты голосовани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н) решение Комиссии и обоснование его прин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лен Комиссии, не согласный с ее решением, вправе в письменной форме</w:t>
        <w:br/>
        <w:t>изложить свое  мнение,  которое подлежит обязательному  приобщению к протоколу</w:t>
        <w:br/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Копии протокола заседания Комиссии в 7-дневный срок со дня заседания</w:t>
        <w:br/>
        <w:t>направляются представителю нанимателя (работодателю) полностью или в виде выписок из</w:t>
        <w:br/>
        <w:t>него, муниципальному служащему, а также по решению Комиссии - иным заинтересованным</w:t>
        <w:br/>
        <w:t>лица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41. 0 принятом решении по обращению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направить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4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  предусмотренных    нормативными    правовыми    актами    Российской</w:t>
      </w:r>
      <w:r>
        <w:rPr>
          <w:sz w:val="24"/>
        </w:rPr>
        <w:t xml:space="preserve"> </w:t>
      </w:r>
      <w:r>
        <w:rPr>
          <w:sz w:val="24"/>
          <w:szCs w:val="18"/>
        </w:rPr>
        <w:t>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й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Копия протокола заседания Комиссии или выписка из него приобщается к</w:t>
        <w:br/>
        <w:t>личному делу муниципального служащего, в отношении которого рассмотрен вопрос о</w:t>
        <w:br/>
        <w:t>соблюдении требований к служебному поведению и (или) об урегулировании конфликта</w:t>
        <w:br/>
        <w:t>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ыписка из решения Комиссии, заверенная подписью секретаря комиссии и</w:t>
        <w:br/>
        <w:t>печатью органа местного самоуправления Маукского сельского поселения, вручается</w:t>
        <w:br/>
        <w:t>гражданину,   замещавшему   должность   муниципальной   службы   в   органе   местного</w:t>
        <w:br/>
        <w:t>самоуправления или отраслевом (функциональном) органе администрации Маукского сельского поселения,  в  отношении  которого рассматривался  вопрос,  указанный  в</w:t>
        <w:br/>
        <w:t>подпункте 1 пункта 14.2 настоящего Положения, под роспись или направляется заказным</w:t>
        <w:br/>
        <w:t>письмом с уведомлением по указанному им в обращении адресу не позднее одного рабочего</w:t>
        <w:br/>
        <w:t>дня, следующего за днем проведения соответствующего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Организационно-техническое и документационное обеспечение деятельности</w:t>
        <w:br/>
        <w:t>Комиссии, а также информирование членов Комиссии о вопросах, включенных в повестку</w:t>
        <w:br/>
        <w:t>дня, о дате, времени и месте проведения заседания, ознакомление членов Комиссии с</w:t>
        <w:br/>
        <w:t>материалами, представляемыми для обсуждения на заседании Комиссии, осуществляются</w:t>
        <w:br/>
        <w:t>секретарем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Лица, нарушающие требования настоящего Положения, несут персональную</w:t>
        <w:br/>
        <w:t>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ab/>
        <w:tab/>
        <w:tab/>
        <w:t>В.Г. Пидорский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7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1:00Z</dcterms:created>
  <dc:creator>651</dc:creator>
  <dc:description/>
  <cp:keywords/>
  <dc:language>en-US</dc:language>
  <cp:lastModifiedBy>Наталья Баранюк</cp:lastModifiedBy>
  <cp:lastPrinted>2015-08-14T11:45:00Z</cp:lastPrinted>
  <dcterms:modified xsi:type="dcterms:W3CDTF">2019-08-13T11:25:00Z</dcterms:modified>
  <cp:revision>5</cp:revision>
  <dc:subject/>
  <dc:title>О работе в праздничные дни</dc:title>
</cp:coreProperties>
</file>